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 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 №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решения Совета Ростовкинского сельского поселения Омского муниципального района Омской области от 24.02.2011 №4 «Об утверждении Положения о профилактике экстремизма, а также минимизации и (или) ликвидации последствий проявлений  экстремизма в границах Ростовкинского сельского поселени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6 г.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Признать утратившим силу решение Совета Ростовкинского сельского поселения Омского муниципального района Омской области от 24.02.2011 №04 «Об утверждении Положения о профилактике экстремизма, а также минимизации и (или) ликвидации последствий проявлений экстремизма в границах Ростовки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анное решение подлежит опубликованию в газете «Омский муниципальный вестник» Ростовкинского сельского поселения и размещению на официальном сайте Ростовкинского сельского поселения в информационно-телекоммуникационной сети  «Интернет»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 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2:00Z</dcterms:created>
  <dc:creator>Nataly</dc:creator>
  <dc:description/>
  <cp:keywords/>
  <dc:language>en-US</dc:language>
  <cp:lastModifiedBy>Urist</cp:lastModifiedBy>
  <cp:lastPrinted>2021-01-26T12:28:00Z</cp:lastPrinted>
  <dcterms:modified xsi:type="dcterms:W3CDTF">2021-01-26T06:42:00Z</dcterms:modified>
  <cp:revision>2</cp:revision>
  <dc:subject/>
  <dc:title> </dc:title>
</cp:coreProperties>
</file>